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57300" cy="806450"/>
                    </a:xfrm>
                    <a:prstGeom prst="rect">
                      <a:avLst/>
                    </a:prstGeom>
                  </pic:spPr>
                </pic:pic>
              </a:graphicData>
            </a:graphic>
          </wp:anchor>
        </w:drawing>
      </w:r>
      <w:r>
        <w:rPr>
          <w:b/>
          <w:sz w:val="28"/>
          <w:szCs w:val="28"/>
        </w:rPr>
        <w:tab/>
        <w:tab/>
        <w:tab/>
        <w:t>VOLUNTEER APPLICATION</w:t>
      </w:r>
    </w:p>
    <w:p>
      <w:pPr>
        <w:pStyle w:val="Normal"/>
        <w:jc w:val="center"/>
        <w:rPr/>
      </w:pPr>
      <w:r>
        <w:rPr>
          <w:b/>
        </w:rPr>
        <w:t>Living My Best Life Health Fair</w:t>
      </w:r>
    </w:p>
    <w:p>
      <w:pPr>
        <w:pStyle w:val="Normal"/>
        <w:jc w:val="center"/>
        <w:rPr>
          <w:b/>
          <w:b/>
        </w:rPr>
      </w:pPr>
      <w:r>
        <w:rPr>
          <w:b/>
        </w:rPr>
        <w:t>October 5, 2019</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lease print clearly)</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Name:First___________________________________________Last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Address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ity/State________________________________________________________________Zip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Cell Phone________________________________________________ Work Phone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mail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mergency Contact______________________________________________________Phone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Gender: Male________ Female_________</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Age Range: ______ under 18 _______ 18-25 ________ 26-35 _______ 36-45 ________ 45+</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Have you volunteered with T.Fraser Productions on previous events? _______ Yes _______ N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ircle your T-shirt size:  </w:t>
        <w:tab/>
        <w:t>S</w:t>
        <w:tab/>
        <w:t>M</w:t>
        <w:tab/>
        <w:t>L</w:t>
        <w:tab/>
        <w:t>XL</w:t>
        <w:tab/>
        <w:t>XXL</w:t>
        <w:tab/>
        <w:t>XXXL</w:t>
      </w:r>
    </w:p>
    <w:p>
      <w:pPr>
        <w:pStyle w:val="Normal"/>
        <w:rPr/>
      </w:pPr>
      <w:r>
        <w:rPr>
          <w:b/>
          <w:sz w:val="20"/>
          <w:szCs w:val="20"/>
        </w:rPr>
        <w:t>Volunteers will be needed prior to the LMBL Health Fair for set up. Please check ⁯ the job/s that interest you. You’ll be assigned on a first come, first served basis.</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SET UP</w:t>
        <w:tab/>
        <w:tab/>
        <w:tab/>
        <w:t>⁯VIP/TFP HQ BOOTH</w:t>
        <w:tab/>
        <w:tab/>
        <w:t>⁯INFORMATION/GUEST RELATIONS</w:t>
        <w:tab/>
        <w:tab/>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FLYER DISTRIBUTION</w:t>
        <w:tab/>
        <w:t>⁯HOSPITALITY</w:t>
        <w:tab/>
        <w:t>⁯ADMIN/OFFICE SUPPORT</w:t>
        <w:tab/>
        <w:tab/>
        <w:t>⁯REGISTRATION</w:t>
      </w:r>
    </w:p>
    <w:p>
      <w:pPr>
        <w:pStyle w:val="Normal"/>
        <w:rPr>
          <w:b/>
          <w:b/>
          <w:sz w:val="20"/>
          <w:szCs w:val="20"/>
        </w:rPr>
      </w:pPr>
      <w:r>
        <w:rPr>
          <w:b/>
          <w:sz w:val="20"/>
          <w:szCs w:val="20"/>
        </w:rPr>
      </w:r>
    </w:p>
    <w:p>
      <w:pPr>
        <w:pStyle w:val="Normal"/>
        <w:rPr/>
      </w:pPr>
      <w:r>
        <w:rPr>
          <w:b/>
          <w:sz w:val="20"/>
          <w:szCs w:val="20"/>
        </w:rPr>
        <w:t>⁯</w:t>
      </w:r>
      <w:r>
        <w:rPr>
          <w:b/>
          <w:sz w:val="20"/>
          <w:szCs w:val="20"/>
        </w:rPr>
        <w:t>HOST/HOSTESS</w:t>
        <w:tab/>
        <w:t>⁯TRANSPORTATION</w:t>
        <w:tab/>
        <w:tab/>
        <w:t>⁯FLOATERS/RUNNERS</w:t>
        <w:tab/>
        <w:tab/>
        <w:t>⁯BOOTH SITTERS</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MEDIA RELATIONS</w:t>
        <w:tab/>
        <w:tab/>
        <w:t>⁯KIDS ZONE</w:t>
        <w:tab/>
        <w:tab/>
        <w:t>⁯STAGE MANAGER</w:t>
        <w:tab/>
        <w:tab/>
        <w:t>⁯CLEAN UP/TEAR DOWN</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RACE TENT STAFF</w:t>
        <w:tab/>
        <w:tab/>
        <w:tab/>
        <w:t>⁯FITNESS ZONE</w:t>
        <w:tab/>
        <w:tab/>
        <w:t>⁯HEALTH ZONE</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t xml:space="preserve">LMBL HEATH FAIR VOLUNTEER CONSENT, RELEASE, &amp; WAIVER OF LIABILITY </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t>In consideration of being permitted to assist/volunteer at the 2019 LMBL Health Fair on Saturday, October 5, 2019, I hereby agree as follows: 1.volunteer to assist in the activities related to the Event. I understand that my assisting/volunteering may involve risk of physical injury to me or others, or damage to my property, or other consequences, which might result from my own actions, in actions of negligence and/or the actions, inactions or negligence of others, the rules of the Event, condition of the premises, weather conditions, or condition of any of the equipment used in the Event. There may also be other risks not known or not reasonably foreseeable. 2.On behalf of myself, my executors, administrators, heirs, next of kin, successors and assigns, and anyone else who might sue on my behalf, I HEREBY WAIVE, RELEASE, and FOREVER DISCHARGE TFP, all Event sponsors, Event producers, Event staff, administrators, officials, contractors, vendors, and organizers, all other persons or entities involved with an Event, states, cities, towns, and other governmental bodies and locations in which an Event or portions of an Event take place, and the officers, directors, employees, agents, insurers, other participants and representatives of all the above (collectively, the “Release Parties”), from any and all claims, causes of action, damages, losses (economic and non-economic), and liabilities of every kind (collectively “claims”), for death, personal injury, or property damage, which may arise out of, result from, or relate to my assistance/participation in, or my traveling to or from, any FNA sanctioned Event, including but not limited to any Claims for theft, damage to ant equipment, negligence, partial or permanent disability, Claims relating to the provision of first aid, medical care, medical treatment, or medical decisions (at an Event site or elsewhere), and any Claims for medical or hospital expenses. 3. I assume any and all risks for injury to person or property, or any other consequence arising out of my assisting in, participating in, or volunteering in the Event , including travel en route to and from the Event. I HEREBY WAIVE AND RELEASE MY LEGAL RIGHTS TO SUE FOR ANY INJURY OR OTHER DAMAGE ARISING OUT OF OR RESULTING FROM MY VOLUNTEERING. 4. I FURTHER COVENANT and AGREE NOT TO SUE any of the Released Parties for any of the Claims that I have waived, released, or discharged herein. I AGREE TO INDEMNIFY and HOLD HARMLESS the Released Parties from any and all expenses incurred, Claims made, or liabilities assessed against them, including but not limited to attorneys’ fees and litigation expenses, arising out of or resulting from, directly or indirectly, in whole or in part, my breach or failure to abide by any part of this Waiver Agreement, and my actions or inactions which cause injury or damage to any other person. 5. I acknowledge and agree to allow my photograph, likeness and/or voice to appear in any documentary, promotional (including advertisements), television, radio or film coverage of the Event without compensation or further notice, and I agree to assign all copyright or other interests therein to FNA Street Fair. 6. The parent or legal guardian who signs the Waiver Agreement on behalf of a minor, incapacitated and/or mentally challenged person (herein after “Said Person”), hereby acknowledges that he or she has the legal capacity and authority to act on behalf of Said Person to legally bind Said Person to the Waiver Agreement. The parent or legal guardian who signs the Waiver Agreement agrees to indemnify and hold harmless the Released Parties for any expenses incurred, Claims made, or liabilities assessed against them, as a result of any insufficiency of legal capacity or authority to act on behalf of Said Person in the execution of the Waiver Agreement. 7. If any provision of this Waiver Agreement shall be unlawful, void, or for any reason unenforceable, then that provision shall be deemed severable from this Waiver Agreement and shall not affect the validity and enforceability of any remaining provisions.</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t>Read and Agreed to by: 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tab/>
        <w:tab/>
        <w:tab/>
        <w:t>Print Name of Volunteer</w:t>
        <w:tab/>
        <w:tab/>
        <w:tab/>
        <w:tab/>
        <w:t>Date Signed</w:t>
        <w:tab/>
        <w:tab/>
        <w:t>Signature of Volunteer</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rPr/>
      </w:pPr>
      <w:r>
        <w:rPr>
          <w:b/>
          <w:sz w:val="12"/>
          <w:szCs w:val="12"/>
        </w:rPr>
        <w:t>If Volunteer is under 18 years of age, the signature of the volunteer’s parent/guardian is required. Parent/Guardian’s signature shall constitute consent to the terms contained herein on behalf of minor:</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t>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2"/>
          <w:szCs w:val="12"/>
        </w:rPr>
      </w:pPr>
      <w:r>
        <w:rPr>
          <w:b/>
          <w:sz w:val="12"/>
          <w:szCs w:val="12"/>
        </w:rPr>
        <w:t>Print Name of Parent/Guardian</w:t>
        <w:tab/>
        <w:tab/>
        <w:tab/>
        <w:t>Date Signed</w:t>
        <w:tab/>
        <w:tab/>
        <w:tab/>
        <w:t>Signature of Parent/Guardian</w:t>
      </w:r>
    </w:p>
    <w:p>
      <w:pPr>
        <w:pStyle w:val="Normal"/>
        <w:jc w:val="center"/>
        <w:rPr>
          <w:b/>
          <w:b/>
          <w:sz w:val="20"/>
          <w:szCs w:val="20"/>
        </w:rPr>
      </w:pPr>
      <w:r>
        <w:rPr>
          <w:b/>
          <w:sz w:val="20"/>
          <w:szCs w:val="20"/>
        </w:rPr>
        <w:t>Email Application to info@tfraserproductions.com or send a picture to 646-450-1727</w:t>
      </w:r>
    </w:p>
    <w:p>
      <w:pPr>
        <w:pStyle w:val="Normal"/>
        <w:rPr>
          <w:b/>
          <w:b/>
          <w:sz w:val="20"/>
          <w:szCs w:val="20"/>
        </w:rPr>
      </w:pPr>
      <w:r>
        <w:rPr>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20:00Z</dcterms:created>
  <dc:creator>triciaf</dc:creator>
  <dc:description/>
  <cp:keywords/>
  <dc:language>en-US</dc:language>
  <cp:lastModifiedBy>Tricia Fraser</cp:lastModifiedBy>
  <cp:lastPrinted>2019-08-14T00:17:00Z</cp:lastPrinted>
  <dcterms:modified xsi:type="dcterms:W3CDTF">2019-09-19T08:06:00Z</dcterms:modified>
  <cp:revision>5</cp:revision>
  <dc:subject/>
  <dc:title>In consideration of being permitted to assist/volunteer at the 2006 FNA Street Fair on Sunday, September 10, 2006, I hereby ag</dc:title>
</cp:coreProperties>
</file>